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-708660</wp:posOffset>
            </wp:positionV>
            <wp:extent cx="1251585" cy="8661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6" t="23699" r="13168" b="2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erson Specification – Support Assistant Level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art A: Application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riteria (experience, skills and qualifications) will be used to short-list at the application st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ssenti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children in a learning environmen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national/foundation stage curriculum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lassroom organisatio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administrative and clerical duties in a school or office environmen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owards Level 2 Basic Skills (Literacy and Numeracy) or equivalent competency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rab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 Aid Train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B: Assessment Stage</w:t>
      </w:r>
    </w:p>
    <w:p>
      <w:pPr>
        <w:pStyle w:val="Normal"/>
        <w:rPr/>
      </w:pPr>
      <w:r>
        <w:rPr>
          <w:rFonts w:cs="Arial" w:ascii="Arial" w:hAnsi="Arial"/>
        </w:rPr>
        <w:t>Items1, 2, and 3 of the application stage criteria and the criteria below will be further explored at the assessment stage: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ssenti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ICT to support pupils in the classroom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se language and other communication skills that children can understand and relate to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empathise with the needs of children and in particular able to establish positive relationships with pupil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consistently and effectively implement agreed behaviour management strategie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provide levels of individual attention, reassurance and help with learning tasks as appropriate to pupils’ need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within and apply all relevant school policies and schemes of wor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</w:rPr>
              <w:t>Able to supervise groups of pupil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carry out and report on systematic observations of pupils’ knowledge, understanding and skill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ndertake routine invigilation and marking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effectively as part of a team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achieving further professional developmen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priate behaviour and attitude towards safeguarding and promoting the welfare of children and young people including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51" w:leader="none"/>
              </w:tabs>
              <w:ind w:left="34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 to work with children and young peop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51" w:leader="none"/>
              </w:tabs>
              <w:ind w:left="34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form and maintain appropriate relationships and personal boundaries with children and young people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51" w:leader="none"/>
              </w:tabs>
              <w:ind w:left="34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al resilience in working with challenging behavio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51" w:leader="none"/>
              </w:tabs>
              <w:ind w:left="34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 to use of authority and maintaining disciplin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51" w:leader="none"/>
              </w:tabs>
              <w:ind w:left="34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in partnership with other agencie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closure about criminal convictions or safeguarding concern that makes applicant unsuitable for this post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rab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EN Code of Practic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methods of assessment will be us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40"/>
        <w:gridCol w:w="3591"/>
        <w:gridCol w:w="114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Observ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d discussion with pupi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 - ta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specif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C: Additional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riteria must be judged as satisfactory when pre-employment checks are comple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Certificate of Disclosure from the Criminal Records Burea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riminal record checks if applicant has lived outside the U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99 and/or POCA List (residential establishments only) chec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clearan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references from current and previous employers (or education establishment if applicant not in employment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8:00Z</dcterms:created>
  <dc:creator>Stephen Roe</dc:creator>
  <dc:description/>
  <cp:keywords/>
  <dc:language>en-US</dc:language>
  <cp:lastModifiedBy>Nicola Holliday</cp:lastModifiedBy>
  <cp:lastPrinted>2008-10-17T10:36:00Z</cp:lastPrinted>
  <dcterms:modified xsi:type="dcterms:W3CDTF">2022-04-05T12:48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A81111B593664E9212B94B0356BEAC</vt:lpwstr>
  </property>
  <property fmtid="{D5CDD505-2E9C-101B-9397-08002B2CF9AE}" pid="3" name="Order">
    <vt:lpwstr>699400.000000000</vt:lpwstr>
  </property>
  <property fmtid="{D5CDD505-2E9C-101B-9397-08002B2CF9AE}" pid="4" name="_ExtendedDescription">
    <vt:lpwstr/>
  </property>
  <property fmtid="{D5CDD505-2E9C-101B-9397-08002B2CF9AE}" pid="5" name="display_urn:schemas-microsoft-com:office:office#Author">
    <vt:lpwstr>Nicola Holliday (7RE)</vt:lpwstr>
  </property>
  <property fmtid="{D5CDD505-2E9C-101B-9397-08002B2CF9AE}" pid="6" name="display_urn:schemas-microsoft-com:office:office#Editor">
    <vt:lpwstr>Nicola Holliday (7RE)</vt:lpwstr>
  </property>
</Properties>
</file>